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FICHA DE INSCRIÇÃO </w:t>
      </w:r>
    </w:p>
    <w:p>
      <w:pPr>
        <w:pStyle w:val="Normal"/>
        <w:spacing w:lineRule="auto" w:line="240" w:before="120" w:after="120"/>
        <w:ind w:left="120" w:right="1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1. DADOS PESSOAIS E FUNCIONAIS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908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Nome: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Matrícula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Cargo: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Especialidade:</w:t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Órgão de Origem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Lotação Atual: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Telefone comercial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Chefia Imediata: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Telefone comercial:</w:t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Endereço Residencial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Cidade: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CEP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Telefone Residencial: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Celular:</w:t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E-mail: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2. ESCOLARIDADE (Os certificados deverão ser apresentados na entrevista)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908"/>
      </w:tblGrid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Grau de Instruçã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Curso: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Concluído em:</w:t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Pós-graduaçã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Curso: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Concluído em:</w:t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Outro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Curso: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Concluído em:</w:t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Outro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Curso: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Concluído em: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3. EXPERIÊNCIA PROFISSIONAL (Descrever de forma resumida locais de trabalho e experiências referentes à vaga de interesse)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4. TERMO DE RESPONSABILIDADE</w:t>
      </w:r>
    </w:p>
    <w:tbl>
      <w:tblPr>
        <w:tblW w:w="92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10"/>
      </w:tblGrid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Declaro, sob minha inteira responsabilidade, serem exatas e verdadeiras as informações aqui prestadas e tenho ciência da minha opção de que perderei o direito ao recebimento de gratificações inerentes à lotação, condição de trabalho e de verbas indenizatórias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Brasília/DF, ___ de __________de 202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__________________________________ Assina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5. TERMO DE ANUÊNCIA DA CHEFIA IMEDIATA</w:t>
      </w:r>
    </w:p>
    <w:tbl>
      <w:tblPr>
        <w:tblW w:w="92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10"/>
      </w:tblGrid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A ausência do(a) servidor(a) acima não prejudicará as atividades ordinárias desta Unidad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Brasília/DF, ___ de __________de 202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__________________________________ Assinatura da Chefia Imedi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03centralizado12">
    <w:name w:val="i03_centralizado_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02justificado12">
    <w:name w:val="i02_justificado_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19:00Z</dcterms:created>
  <dc:creator>Fernando dos Santos Veras de Mesquita</dc:creator>
  <dc:description/>
  <cp:keywords/>
  <dc:language>en-US</dc:language>
  <cp:lastModifiedBy>Oslanjedou de Santana Oliveira</cp:lastModifiedBy>
  <dcterms:modified xsi:type="dcterms:W3CDTF">2023-02-13T12:46:00Z</dcterms:modified>
  <cp:revision>4</cp:revision>
  <dc:subject/>
  <dc:title/>
</cp:coreProperties>
</file>